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молочных продукт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25968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молоч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75 130 (восемьсот семьдесят пять тысяч сто тридца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30 » декабря 2014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4» январ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 январ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0» янва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3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8 751 (восемь тысяч семьсот пятьдесят один) рубль 3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43 756 (сорок три тысячи семьсот пятьдесят шесть) рублей 5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илиал «Западно-Сибирский» ОАО ХАНТЫ-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6" w:name="Par528"/>
            <w:bookmarkEnd w:id="5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8" w:name="Par533"/>
            <w:bookmarkStart w:id="59" w:name="Par537"/>
            <w:bookmarkEnd w:id="58"/>
            <w:bookmarkEnd w:id="5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60" w:name="_Ref353189530"/>
      <w:bookmarkStart w:id="6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12</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1418"/>
        <w:gridCol w:w="6946"/>
        <w:gridCol w:w="70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40.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 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51.52.2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метана, выработанная из натурального коровьего молока или сливок, с массовой долей жира не менее 15%, фасованная не менее 25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5 суток (120 часов) со времени изготовл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caps/>
          <w:sz w:val="22"/>
          <w:szCs w:val="22"/>
        </w:rPr>
      </w:pPr>
      <w:bookmarkStart w:id="62" w:name="_Ref248562863"/>
      <w:bookmarkStart w:id="63" w:name="_Ref353189530"/>
      <w:r>
        <w:rPr>
          <w:rFonts w:cs="Times New Roman" w:ascii="Times New Roman" w:hAnsi="Times New Roman"/>
          <w:b/>
          <w:bCs/>
          <w:sz w:val="22"/>
          <w:szCs w:val="22"/>
        </w:rPr>
        <w:t xml:space="preserve">ПРОЕКТ </w:t>
      </w:r>
      <w:bookmarkEnd w:id="62"/>
      <w:bookmarkEnd w:id="63"/>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МОЛОЧНЫХ ПРОДУКТОВ) </w:t>
      </w:r>
    </w:p>
    <w:p>
      <w:pPr>
        <w:pStyle w:val="Style25"/>
        <w:jc w:val="center"/>
        <w:rPr>
          <w:caps/>
          <w:sz w:val="22"/>
          <w:szCs w:val="22"/>
        </w:rPr>
      </w:pPr>
      <w:r>
        <w:rPr>
          <w:caps/>
          <w:sz w:val="22"/>
          <w:szCs w:val="22"/>
        </w:rPr>
      </w:r>
    </w:p>
    <w:p>
      <w:pPr>
        <w:pStyle w:val="Style25"/>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Контракту уменьшается на размер налоговых платежей, связанных с оплатой контракта, составляет _____________ рублей _____ копеек </w:t>
      </w:r>
      <w:r>
        <w:rPr>
          <w:i/>
          <w:sz w:val="22"/>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ind w:right="-567" w:hanging="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по 31.12.2015 г. по форме отгрузочной разнарядки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43 756 (сорок три тысячи семьсот пятьдесят шесть) рублей 50 копеек</w:t>
      </w:r>
      <w:r>
        <w:rPr>
          <w:sz w:val="22"/>
          <w:szCs w:val="22"/>
        </w:rPr>
        <w:t xml:space="preserve"> (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до 01.05.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sz w:val="22"/>
        </w:rPr>
      </w:pPr>
      <w:r>
        <w:rPr>
          <w:sz w:val="22"/>
        </w:rPr>
        <w:t>Филиал «Западно-Сибирский» 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sz w:val="22"/>
        </w:rPr>
      </w:pPr>
      <w:r>
        <w:rPr>
          <w:sz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12.2015 г.  С 01.01.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илиал «Западно-Сибирский» ОАО ХАНТЫ-МАНСИЙСКИЙ БАНК,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4"/>
      <w:footerReference w:type="first" r:id="rId5"/>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12-25T14:19:00Z</cp:lastPrinted>
  <dcterms:modified xsi:type="dcterms:W3CDTF">2014-12-29T04:36:00Z</dcterms:modified>
  <cp:revision>119</cp:revision>
  <dc:subject/>
  <dc:title>«СОГЛАСОВАНО»</dc:title>
</cp:coreProperties>
</file>